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588 Almelo, 10 uur  16-4-2017   Paasmorgen    t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Organist: Jos Keijzer Trompettist: Floris le Clercq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Kleur: w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Voor de dienst : Lied 63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kinderen komen binnen met zonnen die ze op de ramen pla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e gemeente zingt na voorspel: Lied 303 (we blijven nog z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Welkom door de ouderling van 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Cs/>
          <w:sz w:val="24"/>
          <w:lang w:val="nl-NL"/>
        </w:rPr>
        <w:t xml:space="preserve">Zijn we stil voor de Heer onze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Op dit grote feest komen we samen in uw huis, om te vieren, de overwinning op de dood. De opstanding van de levende Heer. De zon die opgaat in ons bestaan. Het geloof in het leven, en alles wat het waard is om voor en uit te leven. zo zingen we uw lof. Zo krijgt de wereld weer glans. om Jezus de Heer, halleluja.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645:1.2.5.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Inzameling soberheidsactie. We hebben in deze weken gespaard voor de actie hands on for Huntington,, tegen die levensbedreigende ziekte. en ook de jeugd heeft zich niet onbetuigd gelaten. Ze hebben 24 uur gevast en ze hebben arretjescakes gemaakt en verkocht en we gaan nu de spaarbuisjes inzamelen. de kinderen mogen dat doen en die legen we in de ton hier voor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bCs/>
          <w:sz w:val="24"/>
          <w:lang w:val="nl-NL"/>
        </w:rPr>
        <w:t>Als kyriegebed zingen we: Lied 281:1.3.5.6.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Glorialied: Lied  62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Heer wij danken u voor het wonder van Pasen, het wonder van het leven, de overwinning op de dood. Mag dat ook ons leven glans en kracht geven, de kracht van uw Geest. Kom zo in ons midden, als we vandaag vieren. Kom in ons leven, in het bestaan van mensen. Buig ons leven om naar uw licht, de zon in ons bestaan. dat bidden we om Jezus christus, de opgestane Heer. Dat we die verhalen tot ons door laten dringen en er ook zelf uit gaan leven. dat bidden we in zijn naa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1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iturgisch bloemstu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edachten van jong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Project   Projectlied  De zon komt op en geeft ons licht…   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Ezechiël 37:1-1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0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rcus 16:1-8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620: vrouwen 2.3.5. mannen 4.6 allen 1.11.12 allen steeds: halleluj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ind w:right="96" w:hanging="0"/>
        <w:rPr/>
      </w:pPr>
      <w:r>
        <w:rPr>
          <w:rFonts w:cs="Times New Roman" w:ascii="Times New Roman" w:hAnsi="Times New Roman"/>
          <w:sz w:val="24"/>
          <w:lang w:val="nl-NL"/>
        </w:rPr>
        <w:t xml:space="preserve">Muziek </w:t>
      </w:r>
      <w:r>
        <w:rPr>
          <w:rFonts w:cs="Times New Roman" w:ascii="Times New Roman" w:hAnsi="Times New Roman"/>
          <w:sz w:val="24"/>
          <w:lang w:val="nl-NL" w:bidi="he-IL"/>
        </w:rPr>
        <w:t>De aarde is vervuld van goedertierenheid. Liedboek 650 Melodie Frits Mehrtens. Voorspel en koraal.</w:t>
      </w:r>
    </w:p>
    <w:p>
      <w:pPr>
        <w:pStyle w:val="Normal"/>
        <w:widowControl/>
        <w:shd w:fill="FFFFFF" w:val="clear"/>
        <w:autoSpaceDE w:val="true"/>
        <w:ind w:right="372" w:hanging="0"/>
        <w:rPr>
          <w:rFonts w:ascii="Times New Roman" w:hAnsi="Times New Roman" w:cs="Times New Roman"/>
          <w:sz w:val="24"/>
          <w:lang w:val="nl-NL" w:bidi="he-IL"/>
        </w:rPr>
      </w:pPr>
      <w:r>
        <w:rPr>
          <w:rFonts w:cs="Times New Roman" w:ascii="Times New Roman" w:hAnsi="Times New Roman"/>
          <w:sz w:val="24"/>
          <w:lang w:val="nl-NL" w:bidi="he-IL"/>
        </w:rPr>
        <w:t>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Alles wordt nieuw I,27  De Heer is waarlijk opge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Maureen en Isabel  beginnen met het geb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er we danken u dat het Pasen is geworden, dat de Heer niet meer in het graf is. Dat we leven van die verhalen van verwondering. we danken u voor al het goede dat we zien, de zon die ons verwarmt en kracht geeft en alles doet groeien. We zien er uw hand in. We danken u voor gezondheid en levenslust en daarom bidden we u voor allen die lijden. we bidden u in een wereld, waarin de oorlog gewoon doorgaat, ook al is het Pasen geworden. We bidden u voor christenen in Egypte, als zij doelwit zijn van aansl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Geef hen de kracht om uw naam te blijven we belijden. we bidden u voor alle mensen van goede wil, christenen, moslims, anderen, en we bidden u voor mensen verblind door fanatisme. Dat uw vrede de harten van mensen vindt. Heer wij bidden u voor mensen met ongeneeslijke ziekten. en we danken u waar wetenschap en zorg het lijden van mensen verlichten en ziektes worden uitgeba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artelijk dank aan Floris en jos, voor blijde Paasmuziek. Fijn dat jullie zo weer meewerkten. Eerder al bij het passie en pasenconcert, Muziek in NOACH en ook vanmorgen weer. Hartelijk dank. en hartelijk dank natuurlijk ook aan de meneer van de gemeente die langskwam, en zonder dat hij het zelf wist me een idee gaf voor de preek.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shd w:fill="FFFFFF" w:val="clear"/>
        <w:autoSpaceDE w:val="true"/>
        <w:ind w:right="372" w:hanging="0"/>
        <w:rPr/>
      </w:pPr>
      <w:r>
        <w:rPr>
          <w:rFonts w:cs="Times New Roman" w:ascii="Times New Roman" w:hAnsi="Times New Roman"/>
          <w:sz w:val="24"/>
          <w:lang w:val="nl-NL"/>
        </w:rPr>
        <w:t xml:space="preserve">Collecte  (kinderen helpen bij de collecte) </w:t>
      </w:r>
      <w:r>
        <w:rPr>
          <w:rFonts w:cs="Times New Roman" w:ascii="Times New Roman" w:hAnsi="Times New Roman"/>
          <w:sz w:val="24"/>
          <w:lang w:val="nl-NL" w:bidi="he-IL"/>
        </w:rPr>
        <w:t>Tijdens collecte: Paraphrase on a chorus of Judas Maccabeus. Dat was een Joodse vrijheidsstrijder. (Handel) Alexandre Guilmant ( 1837-19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bidi="he-IL"/>
        </w:rPr>
      </w:pPr>
      <w:r>
        <w:rPr>
          <w:rFonts w:cs="Times New Roman" w:ascii="Times New Roman" w:hAnsi="Times New Roman"/>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Times New Roman" w:ascii="Times New Roman" w:hAnsi="Times New Roman"/>
          <w:bCs/>
          <w:sz w:val="24"/>
          <w:lang w:val="nl-NL"/>
        </w:rPr>
        <w:t xml:space="preserve">Ga dan nu van hier, uw werk in de wereld wacht, ontvang de zegen van de Heer en wees daarmee tot een zegen voor anderen: </w:t>
      </w:r>
      <w:r>
        <w:rPr>
          <w:rFonts w:cs="Times New Roman" w:ascii="Times New Roman" w:hAnsi="Times New Roman"/>
          <w:sz w:val="24"/>
          <w:lang w:val="nl-NL"/>
        </w:rPr>
        <w:t>De Heer zij voor je, om je de juiste weg te ton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naast je om je in zijn armen te sluiten en je te beschermen, tegen de gevaren van links en recht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De Heer zij achter je, om je te behoeden voor de listen van de kwaadwillig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onder je, om je op te vangen als je valt, en uit de strik te trek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in je om je te troosten, als je treurig ben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om je heen, om je te verdedigen, als mensen over je heen val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boven je om je te zegen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Moge de genadige God je zegenen, nu en mor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de opgestan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r komt een man aan de deur en die zegt: Ik ben van de gemeente… Van de burgerlijke gemeente bedoelt hij dan natuurlijk en hij kwam controleren en hij vraagt: Heeft u nog steeds 1 hond? 1 Hond? We hebben nooit een hond geh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wou nog naar achteren roepen: Stil Bello, maar ik denk: Laat ik die man niet teveel in verwarring brengen. Maar een hond, nee, die hebben we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ervolgens gaat er door mijn hoofd: Die zal wel op een fout adres zijn, met al die in elkaar overlopende straatjes. Dus ik zeg: Dit is de Heij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j zegt: Ja, de naam kan ik niet zien. Maar ik bedoel echt het adres, en niet onze achternaam en hij krijgt het ook door en zegt: O, is dit dan niet de Bleijenbe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ee, dat is de zijstraat.              Probleem opgelo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an dit voorvalletje moest ik denken, toen ik het verhaal van de opstanding l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Nou, dat moet je even uitleggen…    Goed dat zal ik dan doen.   Als u zo aandring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Na de sabbat gaan drie vrouwen naar het graf.  Maria uit Magdala en Maria de moeder van Jakobus en Salome, mogelijk de vrouw van Zebedeus, naar het gra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graf van Jezus. Hij is gestorven aan een kruis. Vanaf een afstand hadden ze het gezien. Hun namen worden daar ook genoemd. En alles wat ze nog denken te kunnen doen is geurige olie kopen om Hem te bals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 </w:t>
      </w:r>
      <w:r>
        <w:rPr>
          <w:rFonts w:cs="Times New Roman" w:ascii="Times New Roman" w:hAnsi="Times New Roman"/>
          <w:sz w:val="24"/>
          <w:lang w:val="nl-NL"/>
        </w:rPr>
        <w:t xml:space="preserve">Maar een graf in die tijd, daar ligt een grote steen voor. Hoe zullen ze die moeten afwentelen. Dat krijgen ze nooit voor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Zomaar zijn ze op weg gegaan. Hadden ze niet een paar sterke mannen mee moeten nemen. Maar waar zijn die? Nee, bij Johannes hoor je dat deze drie vrouwen op weg gaan, en niet weten hoe het verder m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n zien ze dat de steen al is weggerold. En van de ene verbazing en schrik vallen ze in de andere. Want ze zien daar iemand die ze niet verwachten. Ze zien een jonge man zitten, in het wit gekle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ullie zoeken Jezus zegt hij, de man uit Nazaret, die gekruisigd is. </w:t>
        <w:br/>
        <w:t xml:space="preserve">Hij is op de hoogte van hun verdriet en hun zorgen. En hij zegt: Hij is hier niet , Hij is opgewekt uit de dood. Je bent aan het verkeerde adr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bent op de verkeerde plek om Jezus te zoeken. Je moet Hem niet zoeken in een gr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Alsof de man in het wit wil zeggen: Zoek Hem niet in het donker, zoek Hem in het l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Zoek Hem bij wijze van spreken op de Bleijenbeek. Niet op deze plek, maar in de Blijstra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De plek van de vreugde. </w:t>
        <w:br/>
        <w:t xml:space="preserve">Kijk dit is wel de plek waar Hij was neergelegd. Waar jullie Hemzelf hebben neergelegd, toen zijn lichaam van het kruis was genomen. We poetsen het niet weg. Want ja Hij was dood. een gruwelijke dood. Jullie hebben het zelf gezien. Jullie zijn getuigen. Hij was gestorven. daar valt niet aan te ontkomen. Maar hier moet je hem niet meer zoeken.  Jullie zullen getuigen zijn van een heel andere werkelijkheid. Hij zal jullie voorgaan naar Galilea. De plek waar het allemaal begonnen was. Waar Hij zijn woorden sprak. Waar jullie hoop kr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W aar jullie met eigen ogen de wonderen zagen die Hij de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Daarheen moeten jullie terug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Die woorden die Hij steeds sprak en die jullie nog niet konden begrijpen. Zozeer zijn we natuurlijk gewend aan het gewone. Aan hoe het hier en nu is. en dat Hij zou sterven, om zo iets van Gods grootheid en goedheid te laten zien. Hoe konden jullie het begrij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En als jullie teruggaan naar Galilea, dan zal dat toch op een heel nieuwe manier zijn. Met nieuwe ogen zullen jullie gaan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Dit stervende bestaan, komt nu in een heel ander licht te staan. Het komt te staan in het witte licht van de opstand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In Galilea zullen jullie Hem gaan zien, zoals Hij jullie gezegd heeft. Zoals Hij het steeds gezegd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Maar hier, nee hier moet je niet zijn. </w:t>
        <w:tab/>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De andere lezing uit het eerste testament. Uit het Oude Testament is uit de profeet Ezechië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Ezechiël doolt ook rond op een kerkhof. Of in ieder geval een lugubere plek, een plek vol dorre doodsbee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Het lijken wel een soort killing fields. Zoals onder dat bewind ooit  van de Rode Khmer in Cambodja ook, velden vol met bee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zou zeggen: Had je niks gezelligers voor Paasmorgen kunnen bedenken.  Was er geen vrolijkere tekst voor Pasen? Er had toch wel iets zonnigers te vinden moeten zijn. Had je dit niet kunnen overslaan? We slaan helemaal niks 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we gaan misschien diensten beleggen, aan de hand van de top 2000. Kan best denk ik. Om zo ook dicht bij het levensgevoel van nu te komen. Effe kijken natuurlijk bij welke leeftijdsgroep dat dan precies past, en wat al die andere leeftijdsgroepen aanspree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ook als het om Bijbelteksten gaat, dan zullen we heus wel onze top-tien hebben allem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als u een beetje Bijbelvast bent misschien wel uw top-honderd. Top 2000 bijbelverhalen, is misschien een beetje veelgevraa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at staat er in uw topt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denk dat psalm 23 hoog scoort, Psalm 23: De Heer is mijn herder, het ontbreekt mij aan niet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En juist ook in droevige tijden is het een Bijbeltekst die troost en bemoedigt. Zelfs al ga ik door een dal van diepe duisternis, ik vrees geen kwaad. Of de goede herder uit het Nieuwe testament. Johannes 1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de toptien zal ongetwijfeld ook wel 1 Corinthe 13 staan: Geloof, hoop en liefde, deze drie, maar de meeste van deze is de 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misschien wel Openbaring 21: Ik zag een nieuwe hemel en een nieuwe aar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de barmhartige samaritaan, of de verloren zoon. Nou, we komen samen misschien nog wel een heel end op weg naar de 10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Maar een psalm er voor, voor Psalm 23, Psalm 22 dus, ik weet niet of die nou zo vaak genoemd zou worden, om er maar 1 te noemen.  Toch hebben we die natuurlijk pas nog gehoord: Mijn God ,mijn God, waarom hebt u mij verlaten. De psalm van Goede Vrijdag. Van het gevoel van totale verlaten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nden staan om mij heen, een woeste bende sluit mij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vergegeven aan de ho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Zoiets zei minister Ploumen over de leiders van Zuid-Soedan. Honden die hun eigen volk laten verhongeren. Die het alleen maar te doen is om hun eigen gew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Zij gebruikte dan nog net een ander woord in dit verband. Maar het komt een beetje op hetzelfde neer. Maar dan is natuurlijk het huis te klein. En moeten er excuses komen en zijn mensen in hun eer aangetast. Welke eer? Honden staan om mij heen. Mensen die over lijken gaan. Maar als je het zegt heb jij het ged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j hebben mijn handen en voeten doorboord. Ik kan al mijn beenderen t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De honden van psalm 22.  Daar krijgt die meneer van de gemeente nog een hele kluif aan. Wel een diepe psalm, maar of hij nou in ieders toptien komt, of zelfs maar in je top 100 van meest populaire Bijbelgedeel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Ezechiel, met het dal vol dorre doodsbeenderen waarschijnlijk al helemaal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eigenlijk is het een lied zoals psalm 23. Over die Heer die zelfs in dat dal van diepe duisternis mensen niet in de steek l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Daar waar we alleen maar dood en verderf zien. Ezechiël moet er ver voor lopen. Onafzienbare ellen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ze wereld, dit dal vol tranen, kan dat ooit nog wat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en Ezechiël denkt: laat ik me maar diplomatiek uitdrukken, anders heb ik het weer gedaan. Hij zegt heel diplomatiek: U weet het Heer. Dat weet u all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Alsof hij eigenlijk wil zeggen: Ja ik zie het effe niet. Ik zie alleen maar killing fields. ik zie, Syrië, ik zag Cambodja, ik zie Londen en Stockholm en ik zie dood en ellende. En hoe dat allemaal ooit nog iets moet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U zal het wel weten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Ezechiël, in al zijn ongeloof, in al zijn twijfel, in al zijn realiteiszin, in al onze twijfel, in al onze bedenkingen, dat het ooit nog wat wordt met deze wereld, met dit bestaan,  alles wat hij moet doen, wat wij moeten doen, is alleen maar de woorden van de Heer spreken: Alleen maar zijn woorden laten klinken: Profeteer Ezechiël en zeg tegen deze dorre beenderen: Luister naar de woorden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er in dit stervend bestaan wordt Hij voor ons geloofwaar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En zo hebben we allemaal ongetwijfeld onze voorkeuren voor verhalen, onze toptien, of topthonderd, of als het moet onze top1. Kies maar welk verhaal je het meest dierbaar is. Maar al die andere verhalen laten we ook gewoon staan. Ook al schuren ze, en kunnen we er nu even helemaal niks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uist ook dit verhaal mag vanmorgen voluit klinken. Al was het alleen maar,  zoals dat denk ik een goede gewoonte is, dat het gewoon op het rooster staat. Dat behoed je je er denk ik voor dat je  dan niet je steeds alleen maar eigen favorieten van stal haa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4 En of wij er nou meteen iets met zo’n verhaal kunnen of niet, dat is niet aan de orde. Als het maar iets met ons doet. Dit zijn de verhalen en daarmee hebben we het maar te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moet je juist ook horen wat er voor boodschap in zo’n verhaal zit, wat voor troost en kr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Want Ezechiël 37, het is natuurlijk juist een heel hoopvol verhaal. Je moet even door een heleboel ellende heenkijken.  </w:t>
        <w:br/>
        <w:t xml:space="preserve">Alles wat doods en dor lijkt, zelfs doodsbeenderen, God zelf legt er weer spieren op en ze komen weer goed in hun vel te zitten. Ja, God zelf blaast ze de levensadem weer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kan Israël,  dat in de ballingschap ten dode opgeschreven leek, zo kan het  weer een volk worden, weer gaan leven. Zo kan het weer Volk van God worden met toekom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waar toekomst Godsonmogelijk lijkt. </w:t>
        <w:br/>
        <w:t xml:space="preserve">En Ezechiël zegt alleen maar wat hij zeggen moet, al; zou hij er zelf geen bal van gelo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Ik zag pas Aart staartjes op tv. En hij noemt zichzelf een ongelovige. Maar bewust  geen atheïst. Want de verhalen van de Bijbel vindt hij prachtig. en hij heeft ze ook zelf ooit voor de IKON vert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Hij ziet ze als literatuur. Verhalen met een boodschap.  en dat zijn het natuurlijk juist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zijn we wel huiverig om ons er aan over te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In feite is natuurlijk ook dat hele Paasevangelie een onmogelijk verhaal. Wat kunnen wij moderne weldenkende mensen daar nou nog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kan je toch niet meer aan je kinderen kwij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het staat soms haaks op ons levensgevoel, ook op ons eigen levensgevo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Maar we slaan het toch maar niet over. Juist niet natuurlijk. Dit is het hart van het evangel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En als we er niet mee uit de voeten kunnen meteen, dan moet dat maar. Dan moet dat jui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juist het Paasverhaal zullen we natuurlijk niet overslaan. Hoe zouden we kunnen als gemeente van de Opgestane. We willen het natuurlijk ook helemaal niet oversl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al gaat Pasen dan wel degelijk over oversl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In het Engels is dat nog wat duidelijker, want Pasen wordt in het Engels met twee verschillende woorden aangedu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wel het woord Easter en het andere is het woord: Passover: Overslaan. Dat is een prima vertaling van het Joodse Pesach.  Pesach het Hebreeuwse woord voor Pasen is oversl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De dood gaat de deuren van de Joden in Egypte voorbij. Hier moet je niet zijn. Verkeerde adres. Het volk van God, dan ben je met de dood aan het verkeerde adr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pPr>
      <w:r>
        <w:rPr>
          <w:rFonts w:cs="Times New Roman" w:ascii="Times New Roman" w:hAnsi="Times New Roman"/>
          <w:sz w:val="24"/>
          <w:lang w:val="nl-NL"/>
        </w:rPr>
        <w:t xml:space="preserve">Ja hier en nu kunnen mensen ook in kerken nog dood en verderf zaaien. zoals in Egypte in een Koptische k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jn we even zeer onderhevig aan de kwetsbaarheid van dit bestaan. Maar hier in dit stervend bestaan, wordt Hij voor ons geloofwaardig. Worden wij mensen van God. Liefde op leven en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grag is Hij niet. daar niet. Hij is opgestaan. En Hij gaat ons voo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9:00Z</dcterms:created>
  <dc:creator>Dick van Bart</dc:creator>
  <dc:description/>
  <dc:language>en-US</dc:language>
  <cp:lastModifiedBy>Dick van Bart</cp:lastModifiedBy>
  <cp:lastPrinted>2017-04-11T17:19:00Z</cp:lastPrinted>
  <dcterms:modified xsi:type="dcterms:W3CDTF">2017-04-12T13:39:00Z</dcterms:modified>
  <cp:revision>2</cp:revision>
  <dc:subject/>
  <dc:title>Orde van dienst voor zondag  2005, in de Protestantse gemeente te Almelo, 10</dc:title>
</cp:coreProperties>
</file>